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al Alternativ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978"/>
        <w:gridCol w:w="1776"/>
        <w:gridCol w:w="3624"/>
        <w:gridCol w:w="22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NAM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#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ce Front" w:hAnsi="Face Front" w:cs="Face Front"/>
                <w:b/>
                <w:b/>
                <w:sz w:val="20"/>
                <w:szCs w:val="20"/>
              </w:rPr>
            </w:pPr>
            <w:r>
              <w:rPr>
                <w:rFonts w:cs="Face Front" w:ascii="Face Front" w:hAnsi="Face Front"/>
                <w:b/>
                <w:sz w:val="20"/>
                <w:szCs w:val="20"/>
              </w:rPr>
              <w:t xml:space="preserve">Continuations </w:t>
            </w:r>
          </w:p>
        </w:tc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ce Front" w:hAnsi="Face Front" w:cs="Face Front"/>
                <w:b/>
                <w:b/>
                <w:sz w:val="20"/>
                <w:szCs w:val="20"/>
              </w:rPr>
            </w:pPr>
            <w:r>
              <w:rPr>
                <w:rFonts w:cs="Face Front" w:ascii="Face Front" w:hAnsi="Face Front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ey High School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66 S. Fraser Avenue, Los Angeles, CA  90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323)269-078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avant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le Heights High School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4 Mathews Street, Los Angeles, CA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3)264-807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a High School (Girls only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31 S. Alma Ave, Los Angeles, C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(</w:t>
            </w:r>
            <w:r>
              <w:rPr>
                <w:lang w:val="es-ES"/>
              </w:rPr>
              <w:t>323)263-742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ce Front" w:hAnsi="Face Front" w:cs="Face Front"/>
                <w:sz w:val="20"/>
                <w:szCs w:val="20"/>
              </w:rPr>
            </w:pPr>
            <w:r>
              <w:rPr>
                <w:rFonts w:cs="Face Front" w:ascii="Face Front" w:hAnsi="Face Front"/>
                <w:b/>
                <w:sz w:val="20"/>
                <w:szCs w:val="20"/>
              </w:rPr>
              <w:t>Central High School</w:t>
            </w:r>
          </w:p>
        </w:tc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ce Front" w:hAnsi="Face Front" w:cs="Face Front"/>
                <w:sz w:val="20"/>
                <w:szCs w:val="20"/>
              </w:rPr>
            </w:pPr>
            <w:r>
              <w:rPr>
                <w:rFonts w:cs="Face Front" w:ascii="Face Front" w:hAnsi="Face Front"/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OFFIC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 E. 14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Los Angeles, CA 90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3)745-19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berto Valdivia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Email:</w:t>
            </w:r>
            <w:r>
              <w:rPr>
                <w:lang w:val="es-ES"/>
              </w:rPr>
              <w:t xml:space="preserve"> avaldiv@lausd.k12.ca.us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R OF HOPE-</w:t>
            </w:r>
            <w:r>
              <w:rPr/>
              <w:t>East Los Ange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14 S. Atlantic Blvd., Los Angeles, CA  9002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(323)980-858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icardo Aguayo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Email</w:t>
            </w:r>
            <w:r>
              <w:rPr>
                <w:lang w:val="es-ES"/>
              </w:rPr>
              <w:t>: raguayo@lausd.k12.ca.us</w:t>
            </w:r>
          </w:p>
          <w:p>
            <w:pPr>
              <w:pStyle w:val="Normal"/>
              <w:rPr/>
            </w:pPr>
            <w:r>
              <w:rPr/>
              <w:t>Ivonne Mora</w:t>
            </w:r>
          </w:p>
          <w:p>
            <w:pPr>
              <w:pStyle w:val="Normal"/>
              <w:rPr/>
            </w:pPr>
            <w:r>
              <w:rPr>
                <w:b/>
              </w:rPr>
              <w:t>Email:</w:t>
            </w:r>
            <w:r>
              <w:rPr/>
              <w:t xml:space="preserve"> imora@lausd.k12.ca.us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LAOC- </w:t>
            </w:r>
            <w:r>
              <w:rPr/>
              <w:t xml:space="preserve">Student with IEP’s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 Marengo Street, Los Angeles, CA  900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3)225-224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anda Mitchell</w:t>
            </w:r>
          </w:p>
          <w:p>
            <w:pPr>
              <w:pStyle w:val="Normal"/>
              <w:rPr/>
            </w:pPr>
            <w:r>
              <w:rPr>
                <w:b/>
              </w:rPr>
              <w:t>Email:</w:t>
            </w:r>
            <w:r>
              <w:rPr/>
              <w:t xml:space="preserve"> ymitchel@lausd.k12.ca.us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ce Front" w:hAnsi="Face Front" w:cs="Face Front"/>
                <w:sz w:val="20"/>
                <w:szCs w:val="20"/>
              </w:rPr>
            </w:pPr>
            <w:r>
              <w:rPr>
                <w:rFonts w:cs="Face Front" w:ascii="Face Front" w:hAnsi="Face Front"/>
                <w:b/>
                <w:sz w:val="20"/>
                <w:szCs w:val="20"/>
              </w:rPr>
              <w:t>Soledad Enrichment Action (SEA)</w:t>
            </w:r>
          </w:p>
        </w:tc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ce Front" w:hAnsi="Face Front" w:cs="Face Front"/>
                <w:sz w:val="20"/>
                <w:szCs w:val="20"/>
              </w:rPr>
            </w:pPr>
            <w:r>
              <w:rPr>
                <w:rFonts w:cs="Face Front" w:ascii="Face Front" w:hAnsi="Face Front"/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terly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S. Fetterly Avenue, Los Angeles, CA  90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3)264-799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o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 S. Soto Street, Los Angeles, CA  90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3)262-850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ada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 Hunter Street, Los Angeles, CA 90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3)881-959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bello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8 Hubbard Street, Los Angeles C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3)722-15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ce Front" w:hAnsi="Face Front" w:cs="Face Front"/>
                <w:b/>
                <w:b/>
                <w:sz w:val="20"/>
                <w:szCs w:val="20"/>
              </w:rPr>
            </w:pPr>
            <w:r>
              <w:rPr>
                <w:rFonts w:cs="Face Front" w:ascii="Face Front" w:hAnsi="Face Front"/>
                <w:b/>
                <w:sz w:val="20"/>
                <w:szCs w:val="20"/>
              </w:rPr>
              <w:t>MUJERES Y HOMBRES NOBLE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60 Monterey Pass Rd., Los Angel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323)262-226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ce Front" w:hAnsi="Face Front" w:cs="Face Front"/>
                <w:b/>
                <w:b/>
                <w:sz w:val="20"/>
                <w:szCs w:val="20"/>
              </w:rPr>
            </w:pPr>
            <w:r>
              <w:rPr>
                <w:rFonts w:cs="Face Front" w:ascii="Face Front" w:hAnsi="Face Front"/>
                <w:b/>
                <w:sz w:val="20"/>
                <w:szCs w:val="20"/>
              </w:rPr>
              <w:t>Adult Schools</w:t>
            </w:r>
          </w:p>
        </w:tc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ce Front" w:hAnsi="Face Front" w:cs="Face Front"/>
                <w:b/>
                <w:b/>
                <w:sz w:val="20"/>
                <w:szCs w:val="20"/>
              </w:rPr>
            </w:pPr>
            <w:r>
              <w:rPr>
                <w:rFonts w:cs="Face Front" w:ascii="Face Front" w:hAnsi="Face Front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field Community Adult School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 E. 6</w:t>
            </w:r>
            <w:r>
              <w:rPr>
                <w:vertAlign w:val="superscript"/>
              </w:rPr>
              <w:t>th</w:t>
            </w:r>
            <w:r>
              <w:rPr/>
              <w:t xml:space="preserve"> Street (Next door to Garfield HS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3)262-516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tside Learning Center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3 New York, Los Angeles, CA 90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3)262-9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Ramirez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tside Learning Center </w:t>
            </w:r>
          </w:p>
          <w:p>
            <w:pPr>
              <w:pStyle w:val="Normal"/>
              <w:rPr/>
            </w:pPr>
            <w:r>
              <w:rPr/>
              <w:t>Alternative Education &amp; Work Center (AEWC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3 New York, Los Angeles, CA 90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3)262-9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aldon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ce Front" w:hAnsi="Face Front" w:cs="Face Front"/>
                <w:b/>
                <w:b/>
                <w:sz w:val="20"/>
                <w:szCs w:val="20"/>
              </w:rPr>
            </w:pPr>
            <w:r>
              <w:rPr>
                <w:rFonts w:cs="Face Front" w:ascii="Face Front" w:hAnsi="Face Front"/>
                <w:b/>
                <w:sz w:val="20"/>
                <w:szCs w:val="20"/>
              </w:rPr>
              <w:t>City of Angel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 E. 1</w:t>
            </w:r>
            <w:r>
              <w:rPr>
                <w:vertAlign w:val="superscript"/>
              </w:rPr>
              <w:t>st</w:t>
            </w:r>
            <w:r>
              <w:rPr/>
              <w:t xml:space="preserve"> Street, Los Angeles, 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3)745-1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e Kaplan, Principal 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ce Front" w:hAnsi="Face Front" w:cs="Face Front"/>
                <w:b/>
                <w:b/>
                <w:sz w:val="20"/>
                <w:szCs w:val="20"/>
              </w:rPr>
            </w:pPr>
            <w:r>
              <w:rPr>
                <w:rFonts w:cs="Face Front" w:ascii="Face Front" w:hAnsi="Face Front"/>
                <w:b/>
                <w:sz w:val="20"/>
                <w:szCs w:val="20"/>
              </w:rPr>
              <w:t>ELA Education &amp; Career Center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 Marengo Street, Los Angeles, CA  900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3)223-128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elaoc.org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ce Front" w:hAnsi="Face Front" w:cs="Face Front"/>
                <w:b/>
                <w:b/>
                <w:sz w:val="20"/>
                <w:szCs w:val="20"/>
              </w:rPr>
            </w:pPr>
            <w:r>
              <w:rPr>
                <w:rFonts w:cs="Face Front" w:ascii="Face Front" w:hAnsi="Face Front"/>
                <w:b/>
                <w:sz w:val="20"/>
                <w:szCs w:val="20"/>
              </w:rPr>
              <w:t>ELA Skill Center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921 Selig Place, Los Angeles, CA 900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323)224-597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ww.elasc.org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ace Front" w:ascii="Face Front" w:hAnsi="Face Front"/>
                <w:b/>
                <w:sz w:val="20"/>
                <w:szCs w:val="20"/>
              </w:rPr>
              <w:t>LA Job corp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 S. Broadway, Loa Angeles, CA 90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88)525-622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ce Front" w:hAnsi="Face Front" w:cs="Face Front"/>
                <w:b/>
                <w:b/>
                <w:sz w:val="20"/>
                <w:szCs w:val="20"/>
              </w:rPr>
            </w:pPr>
            <w:r>
              <w:rPr>
                <w:rFonts w:cs="Face Front" w:ascii="Face Front" w:hAnsi="Face Front"/>
                <w:b/>
                <w:sz w:val="20"/>
                <w:szCs w:val="20"/>
              </w:rPr>
              <w:t>Los Angeles conservation corps (lacc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 Hammel Street, Los Angeles, CA  900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3)526-146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ce Fro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18:00Z</dcterms:created>
  <dc:creator>LAUSD</dc:creator>
  <dc:description/>
  <cp:keywords/>
  <dc:language>en-US</dc:language>
  <cp:lastModifiedBy>LAUSD</cp:lastModifiedBy>
  <cp:lastPrinted>2007-09-20T15:17:00Z</cp:lastPrinted>
  <dcterms:modified xsi:type="dcterms:W3CDTF">2007-09-20T22:18:00Z</dcterms:modified>
  <cp:revision>2</cp:revision>
  <dc:subject/>
  <dc:title>SCHOOL</dc:title>
</cp:coreProperties>
</file>